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232410</wp:posOffset>
            </wp:positionV>
            <wp:extent cx="7566025" cy="1485900"/>
            <wp:effectExtent l="0" t="0" r="0" b="0"/>
            <wp:wrapTopAndBottom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119" r="-5" b="1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OGŁOSZENIE O ZAMÓWIENIU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y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a butelek PET o pojemności 0,5 i 1,5 litra - CPV 24500000-9</w:t>
        <w:br/>
        <w:t xml:space="preserve">Ogłoszenie w biuletynie zamówień Publicznych nr 524191-N-2019 z dnia 2019.03.12 r. 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mówienie dotyczy projektu lub programu współfinansowanego ze środków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>Nie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azwa projektu lub program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. albo ich jednostki (w %) </w:t>
        <w:br/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SEKCJA I: ZAMAWIAJĄC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centralny zamawiający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podmiot, któremu zamawiający powierzył/powierzyli przeprowadzenie postępowa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na temat podmiotu któremu zamawiający powierzył/powierzyli prowadzenie postępowa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ostępowanie jest przeprowadzane wspólnie przez zamawiając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jest przeprowadzane wspólnie z zamawiającymi z innych państw członkowskich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1) NAZWA I ADRES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dsiębiorstwo Uzdrowisko Ciechocinek S.A., krajowy numer identyfikacyjny 91086997200000, ul. ul. Kościuszki  10 , 87-720  Ciechocinek, woj. kujawsko-pomorskie, państwo Polska, tel. 542 836 078, e-mail w.maciejewski@uzdrowisko-ciechocinek.pl, faks 542 836 295. </w:t>
        <w:br/>
        <w:t xml:space="preserve">Adres strony internetowej (URL): www.uzdrowiskociechocinek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2) RODZAJ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Inny (proszę określić): </w:t>
        <w:br/>
        <w:t xml:space="preserve">Spółka Akcyjna z 100 % udziałem w kapitale zakładowym Jednostki Samorządu Terytorialnego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3) WSPÓLNE UDZIELANIE ZAMÓWIENIA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pl-PL"/>
        </w:rPr>
        <w:t>(jeżeli dotyczy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4) KOMUNIKACJ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Adres strony internetowej, na której zamieszczona będzie specyfikacja istotnych warunków zamówie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  <w:t>www.uzdrowiskociechocinek.pl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ostęp do dokumentów z postępowania jest ograniczony - więcej informacji można uzyskać pod adresem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należy przesyłać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Elektronicz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  <w:t xml:space="preserve">adres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Inny sposób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</w:t>
        <w:br/>
        <w:t xml:space="preserve">Inny sposób: </w:t>
        <w:br/>
        <w:t xml:space="preserve">Za pośrednictwem operatora pocztowego w rozumieniu ustawy z dnia 23 listopada 2012 r. prawo pocztowe ( Dz. U. poz. 1529 oraz z 2015 r. poz. 1830 ), osobiście lub za pośrednictwem posłańca </w:t>
        <w:br/>
        <w:t xml:space="preserve">Adres: Przedsiębiorstwo Uzdrowisko Ciechocinek S. A., ul. Kościuszki 10, 87-720 Ciechocine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Komunikacja elektronicz. wymaga korzystania z narzędzi i urządzeń lub formatów plików, które nie są ogólnie dostępn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: 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: PRZEDMIOT ZAMÓWIENI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1) Nazwa nadana zamówieniu przez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a butelek PET o pojemności 0,5 i 1,5 litra - CPV 24500000-9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umer referencyjny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KP 07/03/2019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90500</wp:posOffset>
            </wp:positionH>
            <wp:positionV relativeFrom="paragraph">
              <wp:posOffset>47625</wp:posOffset>
            </wp:positionV>
            <wp:extent cx="7543800" cy="73342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890" r="-5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d wszczęciem postępowania o udzielenie zamówienia przeprowadzono dialog techniczny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2) Rodzaj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y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3) Informacja o możliwości składania ofert częściow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Zamówienie podzielone jest na części: 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można składać w odniesieniu d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awiający zastrzega sobie prawo do udzielenia łącznie następujących części lub grup częśc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4) Krótki opis przedmiotu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a butelek PET o pojemności 0,5 i 1,5 litra - CPV 24500000-9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5) Główny kod CPV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24500000-9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datkowe kody CPV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6) Całkowita wartość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jeżeli zamawiający podaje informacje o wartości zamówienia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: </w:t>
        <w:br/>
        <w:t xml:space="preserve">Wartość bez VAT: </w:t>
        <w:br/>
        <w:t xml:space="preserve">Waluta: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>miesiącach:  12 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nia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lub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ata rozpoczęcia: </w:t>
      </w: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kończeni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kreślenie warunków: Jeżeli działalność prowadzona na potrzeby wykonania przedmiotu zamówienia wymaga posiadania specjalnych uprawnień Oferent załączy wymagane uprawnienia.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2) Sytuacja finansowa lub ekonom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Oferent winien przedstawić dokumenty potwierdzające, że wykonawca jest ubezpieczony od odpowiedzialności cywilnej w zakresie prowadzonej działalności związanej z przedmiotem zamówienia. Minimalna suma gwarancyjna : 634.000,00 zł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3) Zdolność techniczna lub zawodow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1) Podstawy wykluczenia określone w art. 24 ust. 1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2) Zamawiający przewiduje wykluczenie wykonawcy na podstawie art. 24 ust. 5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niepodleganiu wykluczeniu oraz spełnianiu warunków udziału w postępowaniu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spełnianiu kryteriów selekcji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formacja z Krajowego Rejestru Karnego w zakresie określonym w art. 24 ust. 1 pkt 13, 14 i 21 ustawy oraz, odnośnie skazania za wykroczenie na karę aresztu, w zakresie określonym przez zamawiającego na podstawie art. 24 ust. 5 pkt 5 i 6 ustawy, wystawiona nie wcześniej niż 6 miesięcy przed upływem terminu składania ofert. Zaświadczenie właściwego naczelnika urzędu skarbowego potwierdzające, że wykonawca nie zalega z opłacaniem podatków, wystawione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Odpis z właściwego rejestru lub z centralnej ewidencji i informacji o działalności gospodarczej, jeżeli odrębne przepisy wymagają wpisu do rejestru lub ewidencji, w celu potwierdzenia braku podstaw wykluczenia na podstawie art. 24 ust. 5 pkt 1 ustawy. Oświadczenie wykonawcy o braku wydania wobec niego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 Oświadczenie wykonawcy o braku orzeczenia wobec niego tytułem środka zapobiegawczego zakazu ubiegania się o zamówienia publiczne. Oświadczenie wykonawcy o braku wydania prawomocnego wyroku sądu skazującego za wykroczenie na karę ograniczenia wolności lub grzywny w zakresie określonym przez zamawiającego na podstawie art. 24 ust. 5 pkt 5 i 6 ustawy.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. Oświadczenie wykonawcy o niezaleganiu z opłacaniem podatków i opłat lokalnych, o których mowa w ustawie z dnia 12 stycznia 1991 r. o podatkach i opłatach lokalnych (Dz. U. z 2016 r. poz. 716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1) W ZAKRESIE SPEŁNIANIA WARUNKÓW UDZIAŁU W POSTĘPOWANIU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Koncesja, zezwolenie, licencja lub dokument potwierdzający, że wykonawca jest wpisany do jednego z rejestrów zawodowych lub handlowych, prowadzonych w państwie członkowskim Unii Europejskiej, w którym wykonawca ma siedzibę lub miejsce zamieszkania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2) W ZAKRESIE KRYTERIÓW SELEKCJ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) OPIS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1) Tryb udzielenia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targ nieograniczony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2) Zamawiający żąda wniesienia wadiu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Informacja na temat wadium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3) Przewiduje się udzielenie zaliczek na poczet wykona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Należy podać informacje na temat udzielania zaliczek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4) Wymaga się złożenia ofert w postaci katalogów elektronicznych lub dołączenia do ofert katalogów elektron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5.) Wymaga się złożenia oferty wariantowej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y wariantowej : Nie </w:t>
        <w:br/>
        <w:t xml:space="preserve">Złożenie oferty wariantowej dopuszcza się tylko z jednoczesnym złożeniem oferty zasadniczej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>Kryteria selekcji wykonawców: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8) Auk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widziane jest przeprowadzenie aukcji elektronicznej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nieograniczony, przetarg ograniczony, negocjacje z ogłoszeniem)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) KRYTERIA OCENY OFERT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.2) Kryter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tbl>
      <w:tblPr>
        <w:tblW w:w="4537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1120"/>
      </w:tblGrid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,00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rmin rozpatrzenia i usunięcia reklamacj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3) Zastosowanie procedury, o której mowa w art. 24aa ust. 1 ustawy Pzp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przetarg nieograniczony) : 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3) Negocjacje z ogłoszeniem, dialog konkurencyjny, partnerstwo innow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1) Informacje na temat negocjacji z ogłoszenie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2) Informacje na temat dialogu konkuren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3) Informacje na temat partnerstwa innowa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4) Licyta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5) ZMIANA UMOW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Należy wskazać zakres, charakter zmian oraz warunki wprowadzenia zmian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) INFORMACJE ADMINISTR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1) Sposób udostępniania informacji o charakterze poufnym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jeżeli dotyczy)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Środki służące ochronie informacji o charakterze poufny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Data: 2019-03-22, godzina: 10:00, </w:t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t xml:space="preserve">Język lub języki, w jakich mogą być sporządzane oferty lub wnioski o dopuszczenie do udziału w postępowaniu :  język polski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3) Termin związania ofertą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: okres w dniach: 30 (od ostatecznego terminu składania ofert)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6) 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9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9" w:after="19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191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old">
    <w:name w:val="bold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9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9:00Z</dcterms:created>
  <dc:creator>Maciejewski</dc:creator>
  <dc:description/>
  <cp:keywords/>
  <dc:language>en-US</dc:language>
  <cp:lastModifiedBy>PlanMark</cp:lastModifiedBy>
  <cp:lastPrinted>2019-03-12T11:25:00Z</cp:lastPrinted>
  <dcterms:modified xsi:type="dcterms:W3CDTF">2019-03-12T10:25:00Z</dcterms:modified>
  <cp:revision>143</cp:revision>
  <dc:subject/>
  <dc:title/>
</cp:coreProperties>
</file>